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別記様式第７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地域美化活動等のボランティア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工事名：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ボランティア活動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町内において、過去２年間における地域美化活動等のボランティアの実績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年間とは、前年度及び当該年度の入札公告日までをいう。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ボランティア活動の区域及び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：○○町　　　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組織名称：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期間：自）平成○○年○月○日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至）平成○○年○月○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該活動の証明：新聞記事及び地域情報紙の写し等がある場合は添付すること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1"/>
              </w:rPr>
              <w:t>新聞記事や地域情報紙を添付する場合は、当該写しにおいて、記載時期、実施時期、実施内容、会社名が明確に証明できる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2:00Z</dcterms:created>
  <dc:creator> </dc:creator>
  <dc:description/>
  <cp:keywords/>
  <dc:language>en-US</dc:language>
  <cp:lastModifiedBy>契約</cp:lastModifiedBy>
  <cp:lastPrinted>2008-06-27T16:50:00Z</cp:lastPrinted>
  <dcterms:modified xsi:type="dcterms:W3CDTF">2008-06-27T07:51:00Z</dcterms:modified>
  <cp:revision>4</cp:revision>
  <dc:subject/>
  <dc:title>様式第６号（工事名の注記等）（発注者が区分できる内容を記入する）</dc:title>
</cp:coreProperties>
</file>